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4088130" cy="3061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306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3345" cy="296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3345" cy="296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241.05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3345" cy="296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3345" cy="296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88765</wp:posOffset>
                </wp:positionH>
                <wp:positionV relativeFrom="paragraph">
                  <wp:posOffset>-1028700</wp:posOffset>
                </wp:positionV>
                <wp:extent cx="50292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mbining keywords- Boolean Log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81pt;mso-position-vertical-relative:text;margin-left:-3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Combining keywords- Boolean Lo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-1257300</wp:posOffset>
                </wp:positionV>
                <wp:extent cx="914400" cy="457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ight Loss Surg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9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ight Loss Surg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1028700</wp:posOffset>
                </wp:positionV>
                <wp:extent cx="10287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st Effective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81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st Effectiv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3996055</wp:posOffset>
                </wp:positionV>
                <wp:extent cx="2409190" cy="1151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314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0675</wp:posOffset>
                </wp:positionH>
                <wp:positionV relativeFrom="paragraph">
                  <wp:posOffset>48895</wp:posOffset>
                </wp:positionV>
                <wp:extent cx="2294890" cy="1151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rticles will contain information on weight loss surgery and cost effective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3.85pt;mso-position-vertical-relative:text;margin-left:-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Articles will contain information on weight loss surgery and cost effectiv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29660</wp:posOffset>
                </wp:positionH>
                <wp:positionV relativeFrom="paragraph">
                  <wp:posOffset>45720</wp:posOffset>
                </wp:positionV>
                <wp:extent cx="1028700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ight Loss Surg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.6pt;mso-position-vertical-relative:text;margin-left:-2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ight Loss Surg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00860</wp:posOffset>
                </wp:positionH>
                <wp:positionV relativeFrom="paragraph">
                  <wp:posOffset>45720</wp:posOffset>
                </wp:positionV>
                <wp:extent cx="1028700" cy="4572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st Effective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.6pt;mso-position-vertical-relative:text;margin-left:-1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st Effective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9505" cy="28689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445135</wp:posOffset>
                </wp:positionV>
                <wp:extent cx="2294890" cy="11518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rticles will contain information on either weight loss surgery or bariatric surge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35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rticles will contain information on either weight loss surgery or bariatric surger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792480</wp:posOffset>
                </wp:positionV>
                <wp:extent cx="914400" cy="4572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ight Loss Surg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2pt;height:36pt;mso-wrap-distance-left:9.05pt;mso-wrap-distance-right:9.05pt;mso-wrap-distance-top:0pt;mso-wrap-distance-bottom:0pt;margin-top:62.4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ight Loss Surg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792480</wp:posOffset>
                </wp:positionV>
                <wp:extent cx="8001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iatric Surg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63pt;height:36pt;mso-wrap-distance-left:9.05pt;mso-wrap-distance-right:9.05pt;mso-wrap-distance-top:0pt;mso-wrap-distance-bottom:0pt;margin-top:62.4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riatric Surg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9505" cy="28759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6055</wp:posOffset>
                </wp:positionH>
                <wp:positionV relativeFrom="paragraph">
                  <wp:posOffset>372110</wp:posOffset>
                </wp:positionV>
                <wp:extent cx="2294890" cy="11518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rticles will contain information on weight loss surgery but not diabet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0.7pt;mso-wrap-distance-left:9.05pt;mso-wrap-distance-right:9.05pt;mso-wrap-distance-top:0pt;mso-wrap-distance-bottom:0pt;margin-top:29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Articles will contain information on weight loss surgery but not diabe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833755</wp:posOffset>
                </wp:positionV>
                <wp:extent cx="800100" cy="342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be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5.6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ab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833755</wp:posOffset>
                </wp:positionV>
                <wp:extent cx="914400" cy="4572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ight Loss Surg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72pt;height:36pt;mso-wrap-distance-left:9.05pt;mso-wrap-distance-right:9.05pt;mso-wrap-distance-top:0pt;mso-wrap-distance-bottom:0pt;margin-top:65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ight Loss Surg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1800" w:gutter="0" w:header="0" w:top="21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53:00Z</dcterms:created>
  <dc:creator>Administrator</dc:creator>
  <dc:description/>
  <cp:keywords/>
  <dc:language>en-US</dc:language>
  <cp:lastModifiedBy>Administrator</cp:lastModifiedBy>
  <dcterms:modified xsi:type="dcterms:W3CDTF">2010-03-11T15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